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215900</wp:posOffset>
                </wp:positionV>
                <wp:extent cx="6019165" cy="6265545"/>
                <wp:effectExtent l="19050" t="19050" r="3175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6265440"/>
                          <a:chOff x="0" y="0"/>
                          <a:chExt cx="6019200" cy="626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19200" cy="72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NewRomanPSMT,Bold" w:hAnsi="TimesNewRomanPSMT,Bold" w:eastAsia="Calibri" w:cs="TimesNewRomanPSMT,Bold"/>
                                  <w:color w:val="auto"/>
                                  <w:lang w:val="pt-BR" w:bidi="ar-SA"/>
                                </w:rPr>
                                <w:t>TERMO DE RESPONSABILIDADE E MANUTENÇÃO FINANCEIRA (TRM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17680"/>
                            <a:ext cx="5951160" cy="57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u, ____________________________________________, ___________________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   (nome)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    (nacionalidade)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, nascido(a) em ____/_____/_______, em 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(estado civil)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(dia/mês/a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_______, portador(a) do passaporte n.º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(cidade, estado, paí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residente e domiciliado(a) em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(endereço complet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eclaro que me comprometo a assumir todas as responsabilidades de natureza financeira durante minha estada no exterior, e dos gastos necessários ao meu retorno ao Brasi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, _______ de ________________ de 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(local)                    (dia)                            (mês)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(a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(assinatu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17pt;width:473.95pt;height:493.4pt" coordorigin="-383,340" coordsize="9479,9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383;top:340;width:9478;height:1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NewRomanPSMT,Bold" w:hAnsi="TimesNewRomanPSMT,Bold" w:eastAsia="Calibri" w:cs="TimesNewRomanPSMT,Bold"/>
                            <w:color w:val="auto"/>
                            <w:lang w:val="pt-BR" w:bidi="ar-SA"/>
                          </w:rPr>
                          <w:t>TERMO DE RESPONSABILIDADE E MANUTENÇÃO FINANCEIRA (TRMF)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white" stroked="t" o:allowincell="f" style="position:absolute;left:-326;top:1155;width:9371;height:90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u, ____________________________________________, ___________________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   (nome)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               (nacionalidade)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, nascido(a) em ____/_____/_______, em 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(estado civil)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(dia/mês/a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_______, portador(a) do passaporte n.º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(cidade, estado, paí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residente e domiciliado(a) em_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(endereço complet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___________________________________________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eclaro que me comprometo a assumir todas as responsabilidades de natureza financeira durante minha estada no exterior, e dos gastos necessários ao meu retorno ao Brasi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, _______ de ________________ de 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                                    (local)                    (dia)                            (mês)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(a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(assinatur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Arial Black" w:hAnsi="Arial Black" w:cs="Arial Black"/>
        <w:b w:val="false"/>
        <w:b w:val="false"/>
        <w:lang w:val="en-US" w:eastAsia="en-US"/>
      </w:rPr>
    </w:pPr>
    <w:r>
      <w:rPr>
        <w:rFonts w:cs="Arial Black" w:ascii="Arial Black" w:hAnsi="Arial Black"/>
        <w:b w:val="false"/>
        <w:lang w:val="en-US" w:eastAsia="en-US"/>
      </w:rPr>
      <w:drawing>
        <wp:inline distT="0" distB="0" distL="0" distR="0">
          <wp:extent cx="544195" cy="5511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INISTÉRIO DA EDUCAÇÃO</w:t>
    </w:r>
  </w:p>
  <w:p>
    <w:pPr>
      <w:pStyle w:val="Heading6"/>
      <w:jc w:val="center"/>
      <w:rPr>
        <w:rFonts w:ascii="Arial" w:hAnsi="Arial" w:cs="Arial"/>
        <w:b w:val="false"/>
        <w:b w:val="false"/>
        <w:bCs/>
        <w:sz w:val="22"/>
      </w:rPr>
    </w:pPr>
    <w:r>
      <w:rPr>
        <w:rFonts w:cs="Arial" w:ascii="Arial" w:hAnsi="Arial"/>
        <w:b w:val="false"/>
        <w:bCs/>
        <w:sz w:val="22"/>
      </w:rPr>
      <w:t>UNIVERSIDADE FEDERAL DE MATO GROSSO</w:t>
    </w:r>
  </w:p>
  <w:p>
    <w:pPr>
      <w:pStyle w:val="Heading1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ASSESSORIA DE RELAÇÕES INTERNACIONAIS - REITORIA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. Fernando Correa da Costa, n.º 2.367 – Boa Esperança - 78060-900 – Cuiabá - MT</w:t>
    </w:r>
  </w:p>
  <w:p>
    <w:pPr>
      <w:pStyle w:val="Footer"/>
      <w:jc w:val="center"/>
      <w:rPr/>
    </w:pPr>
    <w:r>
      <w:rPr>
        <w:rFonts w:cs="Arial" w:ascii="Arial" w:hAnsi="Arial"/>
        <w:sz w:val="14"/>
      </w:rPr>
      <w:t>Tel.: (65) 3615-8304/Fax: (65) 3628-1219 - E-mail: ari2009@ufmt.br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0:00Z</dcterms:created>
  <dc:creator>Usuario</dc:creator>
  <dc:description/>
  <cp:keywords/>
  <dc:language>en-US</dc:language>
  <cp:lastModifiedBy>Recepção-ARI</cp:lastModifiedBy>
  <cp:lastPrinted>2010-05-21T15:13:00Z</cp:lastPrinted>
  <dcterms:modified xsi:type="dcterms:W3CDTF">2011-04-25T13:05:00Z</dcterms:modified>
  <cp:revision>6</cp:revision>
  <dc:subject/>
  <dc:title/>
</cp:coreProperties>
</file>