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bookmarkStart w:id="0" w:name="_1350711926"/>
      <w:bookmarkEnd w:id="0"/>
      <w:r>
        <w:rPr>
          <w:rFonts w:cs="Arial" w:ascii="Arial" w:hAnsi="Arial"/>
          <w:sz w:val="6"/>
          <w:szCs w:val="6"/>
        </w:rPr>
        <w:object w:dxaOrig="4478" w:dyaOrig="5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5pt;margin-top:-4.45pt;width:46.45pt;height:5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7742458" r:id="rId2"/>
        </w:object>
        <w:object w:dxaOrig="11745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75pt;height:60.2pt" filled="f" o:ole="">
            <v:imagedata r:id="rId5" o:title=""/>
          </v:shape>
          <o:OLEObject Type="Embed" ProgID="" ShapeID="ole_rId4" DrawAspect="Content" ObjectID="_1928943736" r:id="rId4"/>
        </w:objec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039"/>
        <w:gridCol w:w="2952"/>
        <w:gridCol w:w="236"/>
        <w:gridCol w:w="4158"/>
      </w:tblGrid>
      <w:tr>
        <w:trPr>
          <w:trHeight w:val="409" w:hRule="atLeast"/>
        </w:trPr>
        <w:tc>
          <w:tcPr>
            <w:tcW w:w="10881" w:type="dxa"/>
            <w:gridSpan w:val="5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b/>
                <w:bCs/>
                <w:color w:val="FFFFFF"/>
              </w:rPr>
              <w:t>1.0 DADOS PESSOAIS E ACADÊMICOS DO ESTUDANTE</w:t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ome completo:</w:t>
            </w:r>
          </w:p>
        </w:tc>
      </w:tr>
      <w:tr>
        <w:trPr>
          <w:trHeight w:val="311" w:hRule="atLeast"/>
        </w:trPr>
        <w:tc>
          <w:tcPr>
            <w:tcW w:w="3535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rso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ind w:left="-42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MaMatrícula:</w:t>
            </w:r>
          </w:p>
        </w:tc>
      </w:tr>
      <w:tr>
        <w:trPr>
          <w:trHeight w:val="389" w:hRule="atLeast"/>
        </w:trPr>
        <w:tc>
          <w:tcPr>
            <w:tcW w:w="1088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nstituto/Faculdade:</w:t>
            </w:r>
          </w:p>
        </w:tc>
      </w:tr>
      <w:tr>
        <w:trPr>
          <w:trHeight w:val="310" w:hRule="atLeast"/>
        </w:trPr>
        <w:tc>
          <w:tcPr>
            <w:tcW w:w="249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o/Sem Atual: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415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o/Sem em 2011/1:</w:t>
            </w:r>
          </w:p>
        </w:tc>
      </w:tr>
      <w:tr>
        <w:trPr>
          <w:trHeight w:val="402" w:hRule="atLeast"/>
        </w:trPr>
        <w:tc>
          <w:tcPr>
            <w:tcW w:w="2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canismo:</w:t>
            </w:r>
          </w:p>
        </w:tc>
        <w:tc>
          <w:tcPr>
            <w:tcW w:w="8385" w:type="dxa"/>
            <w:gridSpan w:val="4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" w:name="__Fieldmark__0_3495856348"/>
            <w:bookmarkStart w:id="2" w:name="__Fieldmark__0_3495856348"/>
            <w:bookmarkEnd w:id="2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Anual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" w:name="__Fieldmark__1_3495856348"/>
            <w:bookmarkStart w:id="4" w:name="__Fieldmark__1_3495856348"/>
            <w:bookmarkEnd w:id="4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Semestral                  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5" w:name="__Fieldmark__2_3495856348"/>
            <w:bookmarkStart w:id="6" w:name="__Fieldmark__2_3495856348"/>
            <w:bookmarkEnd w:id="6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Crédito</w:t>
            </w:r>
          </w:p>
        </w:tc>
      </w:tr>
      <w:tr>
        <w:trPr/>
        <w:tc>
          <w:tcPr>
            <w:tcW w:w="6487" w:type="dxa"/>
            <w:gridSpan w:val="3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eficiente de Rendimento Geral:</w:t>
            </w:r>
          </w:p>
        </w:tc>
        <w:tc>
          <w:tcPr>
            <w:tcW w:w="4394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 xml:space="preserve">Reprovações:  </w:t>
            </w:r>
          </w:p>
        </w:tc>
      </w:tr>
      <w:tr>
        <w:trPr>
          <w:trHeight w:val="842" w:hRule="atLeast"/>
        </w:trPr>
        <w:tc>
          <w:tcPr>
            <w:tcW w:w="1088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Já participou de mobilidade internacional pela UFMT? 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7" w:name="__Fieldmark__3_3495856348"/>
            <w:bookmarkStart w:id="8" w:name="__Fieldmark__3_3495856348"/>
            <w:bookmarkEnd w:id="8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Sim, por 1 semestre;</w:t>
            </w:r>
            <w:r>
              <w:rPr>
                <w:rFonts w:cs="Arial"/>
                <w:b/>
                <w:bCs/>
                <w:color w:val="FFFFFF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9" w:name="__Fieldmark__4_3495856348"/>
            <w:bookmarkStart w:id="10" w:name="__Fieldmark__4_3495856348"/>
            <w:bookmarkEnd w:id="10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Sim, por mais de 1 semestre;</w:t>
            </w:r>
            <w:r>
              <w:rPr>
                <w:rFonts w:cs="Arial"/>
                <w:b/>
                <w:bCs/>
                <w:color w:val="FFFFFF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1" w:name="__Fieldmark__5_3495856348"/>
            <w:bookmarkStart w:id="12" w:name="__Fieldmark__5_3495856348"/>
            <w:bookmarkEnd w:id="12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Não.</w:t>
            </w:r>
          </w:p>
        </w:tc>
      </w:tr>
      <w:tr>
        <w:trPr>
          <w:trHeight w:val="317" w:hRule="atLeast"/>
        </w:trPr>
        <w:tc>
          <w:tcPr>
            <w:tcW w:w="10881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b/>
                <w:bCs/>
              </w:rPr>
              <w:t>Telefone res.:                                   Celular:                                   Email: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b/>
                <w:bCs/>
                <w:color w:val="FFFFFF"/>
              </w:rPr>
              <w:t>2.0 CONCORRENDO A VAGA:</w:t>
            </w:r>
          </w:p>
        </w:tc>
      </w:tr>
      <w:tr>
        <w:trPr>
          <w:trHeight w:val="330" w:hRule="atLeast"/>
        </w:trPr>
        <w:tc>
          <w:tcPr>
            <w:tcW w:w="10881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4" w:hanging="1134"/>
              <w:jc w:val="both"/>
              <w:rPr>
                <w:rFonts w:cs="Arial"/>
                <w:bCs/>
              </w:rPr>
            </w:pPr>
            <w:r>
              <w:rPr>
                <w:rFonts w:cs="Calibri"/>
                <w:bCs/>
              </w:rPr>
              <w:t xml:space="preserve">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3" w:name="__Fieldmark__6_3495856348"/>
            <w:bookmarkStart w:id="14" w:name="__Fieldmark__6_3495856348"/>
            <w:bookmarkEnd w:id="1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color w:val="FFFFFF"/>
              </w:rPr>
              <w:t xml:space="preserve"> </w:t>
            </w:r>
            <w:r>
              <w:rPr>
                <w:rFonts w:cs="Arial"/>
                <w:bCs/>
              </w:rPr>
              <w:t>2</w:t>
            </w:r>
            <w:r>
              <w:rPr>
                <w:rFonts w:cs="Arial"/>
                <w:bCs/>
                <w:lang w:eastAsia="pt-BR"/>
              </w:rPr>
              <w:t>.1. Universidad Del Valle – Bolívia;</w:t>
            </w:r>
          </w:p>
        </w:tc>
      </w:tr>
      <w:tr>
        <w:trPr>
          <w:trHeight w:val="393" w:hRule="atLeast"/>
        </w:trPr>
        <w:tc>
          <w:tcPr>
            <w:tcW w:w="1088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4" w:hanging="1134"/>
              <w:jc w:val="both"/>
              <w:rPr>
                <w:rFonts w:cs="Arial"/>
                <w:bCs/>
              </w:rPr>
            </w:pPr>
            <w:r>
              <w:rPr>
                <w:rFonts w:cs="Calibri"/>
                <w:bCs/>
              </w:rPr>
              <w:t xml:space="preserve">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5" w:name="__Fieldmark__7_3495856348"/>
            <w:bookmarkStart w:id="16" w:name="__Fieldmark__7_3495856348"/>
            <w:bookmarkEnd w:id="1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color w:val="FFFFFF"/>
              </w:rPr>
              <w:t xml:space="preserve"> </w:t>
            </w:r>
            <w:r>
              <w:rPr>
                <w:rFonts w:cs="Arial"/>
                <w:bCs/>
                <w:lang w:eastAsia="pt-BR"/>
              </w:rPr>
              <w:t>2.2. Universidade Santiago de Compostella – Espanha;</w:t>
            </w:r>
          </w:p>
        </w:tc>
      </w:tr>
      <w:tr>
        <w:trPr>
          <w:trHeight w:val="257" w:hRule="atLeast"/>
        </w:trPr>
        <w:tc>
          <w:tcPr>
            <w:tcW w:w="10881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Calibri"/>
                <w:bCs/>
              </w:rPr>
              <w:t xml:space="preserve">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" w:name="__Fieldmark__8_3495856348"/>
            <w:bookmarkStart w:id="18" w:name="__Fieldmark__8_3495856348"/>
            <w:bookmarkEnd w:id="1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color w:val="FFFFFF"/>
              </w:rPr>
              <w:t xml:space="preserve"> </w:t>
            </w:r>
            <w:r>
              <w:rPr>
                <w:rFonts w:cs="Arial"/>
                <w:bCs/>
                <w:lang w:eastAsia="pt-BR"/>
              </w:rPr>
              <w:t>2.3. Instituto Politécnico de Bragança – Portugal;</w:t>
            </w:r>
          </w:p>
        </w:tc>
      </w:tr>
      <w:tr>
        <w:trPr>
          <w:trHeight w:val="274" w:hRule="atLeast"/>
        </w:trPr>
        <w:tc>
          <w:tcPr>
            <w:tcW w:w="1088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Calibri"/>
                <w:bCs/>
              </w:rPr>
              <w:t xml:space="preserve">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9" w:name="__Fieldmark__9_3495856348"/>
            <w:bookmarkStart w:id="20" w:name="__Fieldmark__9_3495856348"/>
            <w:bookmarkEnd w:id="2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color w:val="FFFFFF"/>
              </w:rPr>
              <w:t xml:space="preserve"> </w:t>
            </w:r>
            <w:r>
              <w:rPr>
                <w:rFonts w:cs="Arial"/>
                <w:bCs/>
                <w:lang w:eastAsia="pt-BR"/>
              </w:rPr>
              <w:t>2.4. Universidade de Algarve – Portugal;</w:t>
            </w:r>
          </w:p>
        </w:tc>
      </w:tr>
      <w:tr>
        <w:trPr>
          <w:trHeight w:val="247" w:hRule="atLeast"/>
        </w:trPr>
        <w:tc>
          <w:tcPr>
            <w:tcW w:w="10881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lang w:val="en-US" w:eastAsia="en-US"/>
              </w:rPr>
            </w:pPr>
            <w:r>
              <w:rPr>
                <w:rFonts w:cs="Calibri"/>
                <w:bCs/>
              </w:rPr>
              <w:t xml:space="preserve">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1" w:name="__Fieldmark__10_3495856348"/>
            <w:bookmarkStart w:id="22" w:name="__Fieldmark__10_3495856348"/>
            <w:bookmarkEnd w:id="2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color w:val="FFFFFF"/>
              </w:rPr>
              <w:t xml:space="preserve"> </w:t>
            </w:r>
            <w:r>
              <w:rPr>
                <w:rFonts w:cs="Arial"/>
                <w:bCs/>
                <w:lang w:eastAsia="pt-BR"/>
              </w:rPr>
              <w:t>2.5. Universidade de Lisboa - Portugal</w:t>
            </w:r>
          </w:p>
        </w:tc>
      </w:tr>
      <w:tr>
        <w:trPr>
          <w:trHeight w:val="311" w:hRule="atLeast"/>
        </w:trPr>
        <w:tc>
          <w:tcPr>
            <w:tcW w:w="1088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lang w:val="en-US" w:eastAsia="en-US"/>
              </w:rPr>
            </w:pPr>
            <w:r>
              <w:rPr>
                <w:rFonts w:cs="Calibri"/>
                <w:bCs/>
              </w:rPr>
              <w:t xml:space="preserve">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3" w:name="__Fieldmark__11_3495856348"/>
            <w:bookmarkStart w:id="24" w:name="__Fieldmark__11_3495856348"/>
            <w:bookmarkEnd w:id="2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color w:val="FFFFFF"/>
              </w:rPr>
              <w:t xml:space="preserve"> </w:t>
            </w:r>
            <w:r>
              <w:rPr>
                <w:rFonts w:cs="Arial"/>
                <w:bCs/>
                <w:lang w:eastAsia="pt-BR"/>
              </w:rPr>
              <w:t>2.6. Universidade Friedrich Schiller,  Jena - Alemanha</w:t>
            </w:r>
          </w:p>
        </w:tc>
      </w:tr>
      <w:tr>
        <w:trPr>
          <w:trHeight w:val="261" w:hRule="atLeast"/>
        </w:trPr>
        <w:tc>
          <w:tcPr>
            <w:tcW w:w="10881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lang w:val="en-US" w:eastAsia="en-US"/>
              </w:rPr>
            </w:pPr>
            <w:r>
              <w:rPr>
                <w:rFonts w:cs="Calibri"/>
                <w:bCs/>
              </w:rPr>
              <w:t xml:space="preserve">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" w:name="__Fieldmark__12_3495856348"/>
            <w:bookmarkStart w:id="26" w:name="__Fieldmark__12_3495856348"/>
            <w:bookmarkEnd w:id="2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color w:val="FFFFFF"/>
              </w:rPr>
              <w:t xml:space="preserve"> </w:t>
            </w:r>
            <w:r>
              <w:rPr>
                <w:rFonts w:cs="Arial"/>
                <w:bCs/>
                <w:lang w:eastAsia="pt-BR"/>
              </w:rPr>
              <w:t>2.7. Instituto de Pesquisa Zoológica e Museu Zoológico Alexander Köenig,  Bonn - Alemanha</w:t>
            </w:r>
          </w:p>
        </w:tc>
      </w:tr>
      <w:tr>
        <w:trPr>
          <w:trHeight w:val="275" w:hRule="atLeast"/>
        </w:trPr>
        <w:tc>
          <w:tcPr>
            <w:tcW w:w="1088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lang w:val="en-US" w:eastAsia="en-US"/>
              </w:rPr>
            </w:pPr>
            <w:r>
              <w:rPr>
                <w:rFonts w:cs="Calibri"/>
                <w:bCs/>
              </w:rPr>
              <w:t xml:space="preserve">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7" w:name="__Fieldmark__13_3495856348"/>
            <w:bookmarkStart w:id="28" w:name="__Fieldmark__13_3495856348"/>
            <w:bookmarkEnd w:id="2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color w:val="FFFFFF"/>
              </w:rPr>
              <w:t xml:space="preserve"> </w:t>
            </w:r>
            <w:r>
              <w:rPr>
                <w:rFonts w:cs="Arial"/>
                <w:bCs/>
                <w:lang w:eastAsia="pt-BR"/>
              </w:rPr>
              <w:t>2.8. Universidade Técnica de Lisboa – Portugal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Declaro que todas as informações prestadas acima são verdadeiras: </w:t>
      </w:r>
      <w:r>
        <w:rPr/>
        <w:t>_________________________________________</w:t>
      </w:r>
    </w:p>
    <w:tbl>
      <w:tblPr>
        <w:tblW w:w="109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294"/>
      </w:tblGrid>
      <w:tr>
        <w:trPr>
          <w:trHeight w:val="273" w:hRule="atLeast"/>
        </w:trPr>
        <w:tc>
          <w:tcPr>
            <w:tcW w:w="10911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b/>
                <w:bCs/>
                <w:color w:val="FFFFFF"/>
              </w:rPr>
              <w:t>Documentação apresentada - Uso exclusivo da Assessoria de Relações Internacionais</w:t>
            </w:r>
          </w:p>
        </w:tc>
      </w:tr>
      <w:tr>
        <w:trPr>
          <w:trHeight w:val="320" w:hRule="atLeast"/>
        </w:trPr>
        <w:tc>
          <w:tcPr>
            <w:tcW w:w="4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"/>
                <w:szCs w:val="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9" w:name="__Fieldmark__14_3495856348"/>
            <w:bookmarkStart w:id="30" w:name="__Fieldmark__14_3495856348"/>
            <w:bookmarkEnd w:id="3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. Formulário de Candidatura;</w:t>
            </w:r>
          </w:p>
        </w:tc>
        <w:tc>
          <w:tcPr>
            <w:tcW w:w="629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"/>
                <w:szCs w:val="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3495856348"/>
            <w:bookmarkStart w:id="32" w:name="__Fieldmark__15_3495856348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. Uma carta de motivação;</w:t>
            </w:r>
          </w:p>
        </w:tc>
      </w:tr>
      <w:tr>
        <w:trPr>
          <w:trHeight w:val="259" w:hRule="atLeast"/>
        </w:trPr>
        <w:tc>
          <w:tcPr>
            <w:tcW w:w="4617" w:type="dxa"/>
            <w:tcBorders>
              <w:left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"/>
                <w:szCs w:val="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3" w:name="__Fieldmark__16_3495856348"/>
            <w:bookmarkStart w:id="34" w:name="__Fieldmark__16_3495856348"/>
            <w:bookmarkEnd w:id="3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urriculum Lattes;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"/>
                <w:szCs w:val="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3495856348"/>
            <w:bookmarkStart w:id="36" w:name="__Fieldmark__17_3495856348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. Termo de Responsabilidade e Manutenção Financeira;</w:t>
            </w:r>
          </w:p>
        </w:tc>
      </w:tr>
      <w:tr>
        <w:trPr>
          <w:trHeight w:val="699" w:hRule="atLeast"/>
        </w:trPr>
        <w:tc>
          <w:tcPr>
            <w:tcW w:w="4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"/>
                <w:szCs w:val="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7" w:name="__Fieldmark__18_3495856348"/>
            <w:bookmarkStart w:id="38" w:name="__Fieldmark__18_3495856348"/>
            <w:bookmarkEnd w:id="3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. Histórico Escolar atualizado e autenticado;</w:t>
            </w:r>
          </w:p>
        </w:tc>
        <w:tc>
          <w:tcPr>
            <w:tcW w:w="629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"/>
                <w:szCs w:val="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3495856348"/>
            <w:bookmarkStart w:id="40" w:name="__Fieldmark__19_3495856348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.  Comprovante de proficiência do idioma em espanhol;</w:t>
            </w:r>
          </w:p>
        </w:tc>
      </w:tr>
      <w:tr>
        <w:trPr>
          <w:trHeight w:val="699" w:hRule="atLeast"/>
        </w:trPr>
        <w:tc>
          <w:tcPr>
            <w:tcW w:w="4617" w:type="dxa"/>
            <w:tcBorders>
              <w:left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"/>
                <w:szCs w:val="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1" w:name="__Fieldmark__20_3495856348"/>
            <w:bookmarkStart w:id="42" w:name="__Fieldmark__20_3495856348"/>
            <w:bookmarkEnd w:id="4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. Duas cartas de recomendação;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"/>
                <w:szCs w:val="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1_3495856348"/>
            <w:bookmarkStart w:id="44" w:name="__Fieldmark__21_3495856348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. Em caso de curso com estrutura curricular anual, despacho do colegiado de curso.</w:t>
            </w:r>
          </w:p>
        </w:tc>
      </w:tr>
      <w:tr>
        <w:trPr>
          <w:trHeight w:val="487" w:hRule="atLeast"/>
        </w:trPr>
        <w:tc>
          <w:tcPr>
            <w:tcW w:w="10911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FFFFFF"/>
              </w:rPr>
              <w:t>Analise técnica - Uso exclusivo da Assessoria de Relações Internacionais</w:t>
            </w:r>
          </w:p>
        </w:tc>
      </w:tr>
      <w:tr>
        <w:trPr>
          <w:trHeight w:val="728" w:hRule="atLeast"/>
        </w:trPr>
        <w:tc>
          <w:tcPr>
            <w:tcW w:w="1091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Cs/>
                <w:color w:val="FFFFFF"/>
                <w:sz w:val="24"/>
                <w:szCs w:val="24"/>
              </w:rPr>
              <w:t xml:space="preserve">                               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5" w:name="__Fieldmark__22_3495856348"/>
            <w:bookmarkStart w:id="46" w:name="__Fieldmark__22_3495856348"/>
            <w:bookmarkEnd w:id="4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Apto a concorrer   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7" w:name="__Fieldmark__23_3495856348"/>
            <w:bookmarkStart w:id="48" w:name="__Fieldmark__23_3495856348"/>
            <w:bookmarkEnd w:id="4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bCs/>
              </w:rPr>
              <w:t xml:space="preserve">Inapto a concorrer      </w:t>
              <w:br/>
              <w:t>Assessoria de Relações Internaciona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426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54:00Z</dcterms:created>
  <dc:creator> </dc:creator>
  <dc:description/>
  <cp:keywords/>
  <dc:language>en-US</dc:language>
  <cp:lastModifiedBy>Recepção-ARI</cp:lastModifiedBy>
  <dcterms:modified xsi:type="dcterms:W3CDTF">2011-04-25T12:58:00Z</dcterms:modified>
  <cp:revision>3</cp:revision>
  <dc:subject/>
  <dc:title> </dc:title>
</cp:coreProperties>
</file>